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RESERV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IQM CONEX 2022 : 18 - 19 OCTOBER 2022 AT THE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PALM GARDEN HOTEL, IOI RESORT, PUTRAJAYA, MALAYSI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ROOM RATES 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68580</wp:posOffset>
                </wp:positionV>
                <wp:extent cx="457200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5.4pt;width:35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</w:t>
      </w:r>
      <w:r>
        <w:rPr/>
        <w:t xml:space="preserve">.  RM286.20 nett per room per night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>Deluxe Single – with breakfast for 1 pax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3380</wp:posOffset>
                </wp:positionH>
                <wp:positionV relativeFrom="paragraph">
                  <wp:posOffset>53340</wp:posOffset>
                </wp:positionV>
                <wp:extent cx="457200" cy="297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4pt;margin-top:4.2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.</w:t>
      </w:r>
      <w:r>
        <w:rPr/>
        <w:tab/>
        <w:t xml:space="preserve">RM318.00 nett per room per night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>Deluxe Twin/Double – with breakfast for 2 pa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>Registrant’s Name</w:t>
        <w:tab/>
        <w:t>: 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 xml:space="preserve">Organisation </w:t>
        <w:tab/>
        <w:t>: 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>Address</w:t>
        <w:tab/>
        <w:t>: 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ab/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ab/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 xml:space="preserve">Telephone </w:t>
        <w:tab/>
        <w:t>: __________________________   Fax : 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 xml:space="preserve">E-Mail </w:t>
        <w:tab/>
        <w:t>: 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>Check In Date : 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>Check Out Date : 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>Type of Room : _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b/>
        </w:rPr>
        <w:t>To guarantee your reservation, we will need your credit card details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>Credit Card Type : 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  <w:t>Creidt Card No: ________________________________ Expiry Date : 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6145530" cy="986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X / EMAIL HOTEL RESERVATION FORM TO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E OF QUARRYING MALAY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N : MADAM NIRMALA DE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FAX : 603-80618258    TEL : 603-80624194 /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nirmala@iqm.com.my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/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nirmaladevimuniappan@yahoo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77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AX / EMAIL HOTEL RESERVATION FORM TO 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ITUTE OF QUARRYING MALAYS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N : MADAM NIRMALA DE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</w:rPr>
                        <w:t>FAX : 603-80618258    TEL : 603-80624194 / 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EMAIL :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nirmala@iqm.com.my</w:t>
                        </w:r>
                      </w:hyperlink>
                      <w:r>
                        <w:rPr>
                          <w:b/>
                        </w:rPr>
                        <w:t xml:space="preserve"> / </w:t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nirmaladevimuniappan@yahoo.com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mala@iqm.com.my" TargetMode="External"/><Relationship Id="rId3" Type="http://schemas.openxmlformats.org/officeDocument/2006/relationships/hyperlink" Target="mailto:nirmaladevimuniappan@yahoo.com" TargetMode="External"/><Relationship Id="rId4" Type="http://schemas.openxmlformats.org/officeDocument/2006/relationships/hyperlink" Target="mailto:nirmala@iqm.com.my" TargetMode="External"/><Relationship Id="rId5" Type="http://schemas.openxmlformats.org/officeDocument/2006/relationships/hyperlink" Target="mailto:nirmaladevimuniappan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15:00Z</dcterms:created>
  <dc:creator>Dell</dc:creator>
  <dc:description/>
  <cp:keywords/>
  <dc:language>en-US</dc:language>
  <cp:lastModifiedBy>Nirmala Devi</cp:lastModifiedBy>
  <cp:lastPrinted>2022-08-09T09:57:00Z</cp:lastPrinted>
  <dcterms:modified xsi:type="dcterms:W3CDTF">2022-08-09T01:57:00Z</dcterms:modified>
  <cp:revision>23</cp:revision>
  <dc:subject/>
  <dc:title/>
</cp:coreProperties>
</file>